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 «Сухоложская школ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лоушкино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ИО заяв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оизвести назначение и выплату денежной компенсации на обеспечение бесплатным двухразовым питанием моего ребенка 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, на    основании      постановления      Прав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ата рождения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 от 09.04.2020 г. № 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я ребенка заявителя, в отношении которого назначается денежная компенс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банковских реквизитах и номере лицевого сч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                                                                     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                                                         под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1:00Z</dcterms:created>
  <dc:creator>специалист по кадрам</dc:creator>
  <dc:description/>
  <cp:keywords/>
  <dc:language>en-US</dc:language>
  <cp:lastModifiedBy>user101</cp:lastModifiedBy>
  <cp:lastPrinted>2020-04-15T12:28:00Z</cp:lastPrinted>
  <dcterms:modified xsi:type="dcterms:W3CDTF">2020-04-15T10:36:00Z</dcterms:modified>
  <cp:revision>8</cp:revision>
  <dc:subject/>
  <dc:title/>
</cp:coreProperties>
</file>